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4678"/>
      </w:tblGrid>
      <w:tr>
        <w:trPr>
          <w:trHeight w:val="3203" w:hRule="atLeast"/>
        </w:trPr>
        <w:tc>
          <w:tcPr>
            <w:tcW w:w="515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амилия, имя, отче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 лица, на имя которого направляется уведомление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телефон работн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)</w:t>
            </w:r>
          </w:p>
          <w:p>
            <w:pPr>
              <w:pStyle w:val="Normal"/>
              <w:ind w:left="56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Style2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фактах обращения в целях склонения работника к совершению коррупционных правонарушений</w:t>
      </w:r>
    </w:p>
    <w:p>
      <w:pPr>
        <w:pStyle w:val="Style2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1.1 Федерального закона от 25 декабря                  2008 года № 273-ФЗ «О противодействии коррупции» я______________________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фамилия, имя, отчество (при наличии) работника организации)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: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писывается сущность предполагаемого коррупционного правонарушения, дата, место, время склонения к совершению коррупционного правонарушения, обстоятельства склонения к совершению коррупционного правонарушения, все известные сведения о лице, склоняющем к совершению коррупционного правонарушения, способ склонения к совершению коррупционного правонарушения)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 уведомлению прилагаю следующие дополнительные материалы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указываются дополнительные материалы (при наличии)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                                             __________________________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подпись)</w:t>
        <w:tab/>
        <w:t xml:space="preserve">                                                                          (расшифровка подписи)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(дата)</w:t>
      </w:r>
    </w:p>
    <w:p>
      <w:pPr>
        <w:pStyle w:val="Normal"/>
        <w:ind w:right="3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G Isadora Cyr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PG Isadora Cyr Pr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PG Isadora Cyr Pr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G Isadora Cyr Pr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PG Isadora Cyr Pr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G Isadora Cyr P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23:00Z</dcterms:created>
  <dc:creator>KazhanovVV</dc:creator>
  <dc:description/>
  <cp:keywords/>
  <dc:language>en-US</dc:language>
  <cp:lastModifiedBy>Админ</cp:lastModifiedBy>
  <cp:lastPrinted>2016-11-14T15:32:00Z</cp:lastPrinted>
  <dcterms:modified xsi:type="dcterms:W3CDTF">2018-09-03T19:38:00Z</dcterms:modified>
  <cp:revision>4</cp:revision>
  <dc:subject/>
  <dc:title>Начальнику Южного таможенного управления генерал-лейтенанту таможенной службы А</dc:title>
</cp:coreProperties>
</file>